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5"/>
        <w:gridCol w:w="5363"/>
      </w:tblGrid>
      <w:tr>
        <w:trPr>
          <w:trHeight w:val="15194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La   tendress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 Alti)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 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 xml:space="preserve">(Sopranes : 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On peut vivre sans richesse    presque sans le sou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BF 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single"/>
              </w:rPr>
              <w:t>m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single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fa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ré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>do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Des seigneurs et des princesses     y'en a plus beaucoup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ré                  ré      ré  ré        ré      mi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u w:val="single"/>
              </w:rPr>
              <w:t>La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Mais vivre sans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on ne le pourrait pa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Non, non, non, non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on ne le pourrait pas.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-  On peut vivre sans la gloire, qui ne prouve rien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Être inconnu dans l'histoire, et s'en trouver bien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( Basses : Mais vivre sans tendresse,      il n'en est pas question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Sans            ten-   dresse   fa           Si         mi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on, non, non, non,    il n'en est pas question.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Quelle douce faiblesse,  quel joli sentimen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e besoin de tendresse,  qui nous vient en naissant    Vraiment, vraiment, vraimen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3-  Dans le feu de la jeunesse, naissent les plaisir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t l'amour fait des prouesses, pour nous éblouir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Oui mais sans la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l'amour ne serait rien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on, non, non, non,  l'amour ne serait rien.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  <w:u w:val="single"/>
              </w:rPr>
              <w:t>La   tendresse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suite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Un enfant vous embrasse, parc' qu'on le rend heureux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ous nos chagrins s'effacent, on a les larmes aux yeux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Mon Dieu, mon Dieu, mon Dieu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4-  Dans votre immense sagesse, immense ferveur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ites donc pleuvoir sans cesse, au fond de nos cœur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s torrents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de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pour que règne l'amour</w:t>
            </w:r>
          </w:p>
          <w:p>
            <w:pPr>
              <w:pStyle w:val="Contenudetableau"/>
              <w:rPr/>
            </w:pP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Règne l'amour, jusqu'à la fin des jours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(bis)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4" w:right="860" w:gutter="0" w:header="0" w:top="667" w:footer="0" w:bottom="8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0:41Z</dcterms:created>
  <dc:creator/>
  <dc:description/>
  <dc:language>en-US</dc:language>
  <cp:lastModifiedBy/>
  <cp:lastPrinted>2023-05-19T20:38:00Z</cp:lastPrinted>
  <cp:revision>0</cp:revision>
  <dc:subject/>
  <dc:title/>
</cp:coreProperties>
</file>